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42"/>
          <w:szCs w:val="42"/>
        </w:rPr>
      </w:pPr>
      <w:r>
        <w:rPr>
          <w:rFonts w:eastAsia="黑体;SimHei" w:cs="黑体;SimHei" w:ascii="黑体;SimHei" w:hAnsi="黑体;SimHei"/>
          <w:color w:val="000000"/>
          <w:kern w:val="0"/>
          <w:sz w:val="42"/>
          <w:szCs w:val="42"/>
        </w:rPr>
        <w:t>566</w:t>
      </w:r>
      <w:r>
        <w:rPr>
          <w:rFonts w:ascii="黑体;SimHei" w:hAnsi="黑体;SimHei" w:cs="黑体;SimHei" w:eastAsia="黑体;SimHei"/>
          <w:color w:val="000000"/>
          <w:kern w:val="0"/>
          <w:sz w:val="42"/>
          <w:szCs w:val="42"/>
        </w:rPr>
        <w:t>系列湿湿差压变送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锈钢结构，精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5%,7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静压</w:t>
      </w:r>
    </w:p>
    <w:p>
      <w:pPr>
        <w:pStyle w:val="Normal"/>
        <w:autoSpaceDE w:val="false"/>
        <w:jc w:val="left"/>
        <w:rPr>
          <w:rFonts w:ascii="HYb1gj;黑体" w:hAnsi="HYb1gj;黑体" w:eastAsia="HYb1gj;黑体" w:cs="HYb1gj;黑体"/>
          <w:color w:val="3DFF38"/>
          <w:kern w:val="0"/>
          <w:sz w:val="28"/>
          <w:szCs w:val="28"/>
        </w:rPr>
      </w:pPr>
      <w:r>
        <w:rPr>
          <w:rFonts w:ascii="HYb1gj;黑体" w:hAnsi="HYb1gj;黑体" w:cs="HYb1gj;黑体" w:eastAsia="HYb1gj;黑体"/>
          <w:color w:val="3DFF38"/>
          <w:kern w:val="0"/>
          <w:sz w:val="28"/>
          <w:szCs w:val="28"/>
        </w:rPr>
        <w:t>不锈钢双膜片传感器技术</w:t>
      </w:r>
    </w:p>
    <w:p>
      <w:pPr>
        <w:pStyle w:val="Normal"/>
        <w:autoSpaceDE w:val="false"/>
        <w:jc w:val="left"/>
        <w:rPr>
          <w:rFonts w:ascii="HYb1gj;黑体" w:hAnsi="HYb1gj;黑体" w:eastAsia="HYb1gj;黑体" w:cs="HYb1gj;黑体"/>
          <w:color w:val="3DFF38"/>
          <w:kern w:val="0"/>
          <w:sz w:val="28"/>
          <w:szCs w:val="28"/>
        </w:rPr>
      </w:pPr>
      <w:r>
        <w:rPr/>
        <w:drawing>
          <wp:inline distT="0" distB="0" distL="0" distR="0">
            <wp:extent cx="56578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eastAsia="MicrosoftYaHei;黑体" w:cs="MicrosoftYaHei;黑体" w:ascii="MicrosoftYaHei;黑体" w:hAnsi="MicrosoftYaHei;黑体"/>
          <w:color w:val="000000"/>
          <w:kern w:val="0"/>
          <w:sz w:val="16"/>
          <w:szCs w:val="16"/>
        </w:rPr>
        <w:t>BESTACE</w:t>
      </w:r>
      <w:r>
        <w:rPr>
          <w:rFonts w:ascii="MicrosoftYaHei;黑体" w:hAnsi="MicrosoftYaHei;黑体" w:cs="MicrosoftYaHei;黑体" w:eastAsia="MicrosoftYaHei;黑体"/>
          <w:color w:val="000000"/>
          <w:kern w:val="0"/>
          <w:sz w:val="16"/>
          <w:szCs w:val="16"/>
        </w:rPr>
        <w:t>的</w:t>
      </w:r>
      <w:r>
        <w:rPr>
          <w:rFonts w:eastAsia="MicrosoftYaHei;黑体" w:cs="MicrosoftYaHei;黑体" w:ascii="MicrosoftYaHei;黑体" w:hAnsi="MicrosoftYaHei;黑体"/>
          <w:color w:val="000000"/>
          <w:kern w:val="0"/>
          <w:sz w:val="16"/>
          <w:szCs w:val="16"/>
        </w:rPr>
        <w:t>566</w:t>
      </w:r>
      <w:r>
        <w:rPr>
          <w:rFonts w:ascii="MicrosoftYaHei;黑体" w:hAnsi="MicrosoftYaHei;黑体" w:cs="MicrosoftYaHei;黑体" w:eastAsia="MicrosoftYaHei;黑体"/>
          <w:color w:val="000000"/>
          <w:kern w:val="0"/>
          <w:sz w:val="16"/>
          <w:szCs w:val="16"/>
        </w:rPr>
        <w:t>系列湿</w:t>
      </w:r>
      <w:r>
        <w:rPr>
          <w:rFonts w:eastAsia="MicrosoftYaHei;黑体" w:cs="MicrosoftYaHei;黑体" w:ascii="MicrosoftYaHei;黑体" w:hAnsi="MicrosoftYaHei;黑体"/>
          <w:color w:val="000000"/>
          <w:kern w:val="0"/>
          <w:sz w:val="16"/>
          <w:szCs w:val="16"/>
        </w:rPr>
        <w:t>/</w:t>
      </w:r>
      <w:r>
        <w:rPr>
          <w:rFonts w:ascii="MicrosoftYaHei;黑体" w:hAnsi="MicrosoftYaHei;黑体" w:cs="MicrosoftYaHei;黑体" w:eastAsia="MicrosoftYaHei;黑体"/>
          <w:color w:val="000000"/>
          <w:kern w:val="0"/>
          <w:sz w:val="16"/>
          <w:szCs w:val="16"/>
        </w:rPr>
        <w:t>湿差压变送器，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是一种低成本、高可靠性的产品。它可以测量兼容的气体、液体的差压，且使用了可承受高静压的双膜片传感器，使得其比使用双传感器的产品能承受更高的静压，并具有更高的精度。安装时，建议使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6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两端压力接口处于水平，以降低位置对零点输出的影响，必要时使用调零电位器。为了确保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6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安全可靠运行，建议使用三阀组，保证压力缓慢均匀地加在差压变送器的正、负压腔上。当需要在现场改变量程时需使用内部的调节电位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●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1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双膜片不锈钢传感器            ●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高精度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25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迁移比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：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●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MPa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高静压，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倍量程上限过载能力  ●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低成本，快速发货</w:t>
      </w:r>
    </w:p>
    <w:p>
      <w:pPr>
        <w:pStyle w:val="Normal"/>
        <w:autoSpaceDE w:val="false"/>
        <w:jc w:val="left"/>
        <w:rPr>
          <w:rFonts w:ascii="MicrosoftYaHei;黑体" w:hAnsi="MicrosoftYaHei;黑体" w:eastAsia="MicrosoftYaHei;黑体" w:cs="MicrosoftYaHei;黑体"/>
          <w:b/>
          <w:b/>
          <w:color w:val="000000"/>
          <w:kern w:val="0"/>
          <w:sz w:val="18"/>
          <w:szCs w:val="18"/>
        </w:rPr>
      </w:pPr>
      <w:r>
        <w:rPr>
          <w:rFonts w:ascii="MicrosoftYaHei;黑体" w:hAnsi="MicrosoftYaHei;黑体" w:cs="MicrosoftYaHei;黑体" w:eastAsia="MicrosoftYaHei;黑体"/>
          <w:b/>
          <w:color w:val="000000"/>
          <w:kern w:val="0"/>
          <w:sz w:val="18"/>
          <w:szCs w:val="18"/>
        </w:rPr>
        <w:t>产品应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加热和制冷中的泵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过滤器监测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带压容器的液位测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水流量监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性能指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精度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±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%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稳定性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±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%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满量程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温度范围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－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至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℃  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存储记录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00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条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电源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～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6VDC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功耗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最大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mA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触点容量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16"/>
            <w:szCs w:val="16"/>
          </w:rPr>
          <w:t>0.5A@125VAC/1A@30VDC</w:t>
        </w:r>
      </w:hyperlink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电气连接：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航空插头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压力连接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 1/8"NPT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压力极限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: 100KPa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安装方式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垂直安装                     附件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磁笔、红外适配器</w:t>
      </w:r>
    </w:p>
    <w:p>
      <w:pPr>
        <w:pStyle w:val="Normal"/>
        <w:autoSpaceDE w:val="false"/>
        <w:jc w:val="left"/>
        <w:rPr>
          <w:rFonts w:ascii="MicrosoftYaHei;黑体" w:hAnsi="MicrosoftYaHei;黑体" w:eastAsia="MicrosoftYaHei;黑体" w:cs="MicrosoftYaHei;黑体"/>
          <w:b/>
          <w:b/>
          <w:color w:val="000000"/>
          <w:kern w:val="0"/>
          <w:sz w:val="18"/>
          <w:szCs w:val="18"/>
        </w:rPr>
      </w:pPr>
      <w:r>
        <w:rPr>
          <w:rFonts w:ascii="MicrosoftYaHei;黑体" w:hAnsi="MicrosoftYaHei;黑体" w:cs="MicrosoftYaHei;黑体" w:eastAsia="MicrosoftYaHei;黑体"/>
          <w:b/>
          <w:color w:val="000000"/>
          <w:kern w:val="0"/>
          <w:sz w:val="18"/>
          <w:szCs w:val="18"/>
        </w:rPr>
        <w:t>订货选型</w:t>
      </w:r>
    </w:p>
    <w:p>
      <w:pPr>
        <w:pStyle w:val="Normal"/>
        <w:autoSpaceDE w:val="false"/>
        <w:jc w:val="left"/>
        <w:rPr>
          <w:rFonts w:ascii="MicrosoftYaHei;黑体" w:hAnsi="MicrosoftYaHei;黑体" w:eastAsia="MicrosoftYaHei;黑体" w:cs="MicrosoftYaHei;黑体"/>
          <w:color w:val="000000"/>
          <w:kern w:val="0"/>
          <w:sz w:val="16"/>
          <w:szCs w:val="16"/>
        </w:rPr>
      </w:pPr>
      <w:r>
        <w:rPr/>
        <w:drawing>
          <wp:inline distT="0" distB="0" distL="0" distR="0">
            <wp:extent cx="537400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icrosoftYaHei;黑体" w:hAnsi="MicrosoftYaHei;黑体" w:eastAsia="MicrosoftYaHei;黑体" w:cs="MicrosoftYaHei;黑体"/>
          <w:color w:val="000000"/>
          <w:kern w:val="0"/>
          <w:sz w:val="16"/>
          <w:szCs w:val="16"/>
        </w:rPr>
      </w:pPr>
      <w:r>
        <w:rPr>
          <w:rFonts w:eastAsia="MicrosoftYaHei;黑体" w:cs="MicrosoftYaHei;黑体" w:ascii="MicrosoftYaHei;黑体" w:hAnsi="MicrosoftYaHei;黑体"/>
          <w:color w:val="000000"/>
          <w:kern w:val="0"/>
          <w:sz w:val="16"/>
          <w:szCs w:val="16"/>
        </w:rPr>
      </w:r>
    </w:p>
    <w:p>
      <w:pPr>
        <w:pStyle w:val="Normal"/>
        <w:rPr>
          <w:rFonts w:ascii="MicrosoftYaHei;黑体" w:hAnsi="MicrosoftYaHei;黑体" w:eastAsia="MicrosoftYaHei;黑体" w:cs="MicrosoftYaHei;黑体"/>
          <w:color w:val="000000"/>
          <w:kern w:val="0"/>
          <w:sz w:val="16"/>
          <w:szCs w:val="16"/>
        </w:rPr>
      </w:pPr>
      <w:r>
        <w:rPr>
          <w:rFonts w:eastAsia="MicrosoftYaHei;黑体" w:cs="MicrosoftYaHei;黑体" w:ascii="MicrosoftYaHei;黑体" w:hAnsi="MicrosoftYaHei;黑体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Yb1gj">
    <w:altName w:val="黑体"/>
    <w:charset w:val="86"/>
    <w:family w:val="auto"/>
    <w:pitch w:val="default"/>
  </w:font>
  <w:font w:name="MicrosoftYaHei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.5A@125VAC/1A@30VDC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10:00Z</dcterms:created>
  <dc:creator>zy</dc:creator>
  <dc:description/>
  <cp:keywords/>
  <dc:language>en-US</dc:language>
  <cp:lastModifiedBy>SRIPT</cp:lastModifiedBy>
  <dcterms:modified xsi:type="dcterms:W3CDTF">2010-01-09T11:10:00Z</dcterms:modified>
  <cp:revision>2</cp:revision>
  <dc:subject/>
  <dc:title>566系列湿湿差压变送器</dc:title>
</cp:coreProperties>
</file>